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7.11.2014 № 3/107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27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Законе Москов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 внесении изменений в Закон Московской области </w:t>
        <w:br/>
        <w:t>«О социальной поддержке отдельных категорий граждан  в Московской области»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Принять Закон Моск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 внесении изменений </w:t>
        <w:br/>
        <w:t>в Закон Московской области «О социальной поддержке отдельных категорий граждан в Москов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Направить Закон Моск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 внесении изменений </w:t>
        <w:br/>
        <w:t>в Закон Московской области «О социальной поддержке отдельных категорий граждан в Москов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сковской областной Думы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autoSpaceDE w:val="false"/>
        <w:spacing w:lineRule="auto" w:line="240" w:before="0" w:after="0"/>
        <w:ind w:left="1418" w:right="141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Московской области «О социальной поддержке отдельных категорий граждан в Моск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Закон Московской области № 36/2006-ОЗ «О социальной поддержке отдельных категорий граждан в Московской области» </w:t>
        <w:br/>
        <w:t>(с изменениями, внесенными законами Моск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№ 63/2006-ОЗ,  № 67/2006-ОЗ, № 97/2006-ОЗ, № 141/2006-ОЗ, № 145/2006-ОЗ, № 169/2006-ОЗ, № 179/2006-ОЗ, № 235/2006-ОЗ, № 39/2007-ОЗ, № 85/2007-ОЗ, № 86/2007-ОЗ,</w:t>
        <w:br/>
        <w:t>№ 94/2007-ОЗ, № 179/2007-ОЗ, № 243/2007-ОЗ, № 31/2008-ОЗ, № 42/2008-ОЗ,</w:t>
        <w:br/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52/2008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74/2008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,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 xml:space="preserve"> № 12/2009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50/2009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70/2009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,</w:t>
        <w:br/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80/2009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41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48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06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32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45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68/2010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46/2011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54/2011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70/2011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12/2011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№ 120/2011-О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, № 204/2011-ОЗ, № 23/2012-ОЗ, № 90/2012-ОЗ, № 168/2012-ОЗ, № 170/2012-ОЗ, № 196/2012-ОЗ, № 207/2012-ОЗ,</w:t>
        <w:br/>
        <w:t>№ 103/2013-ОЗ, № 144/2013-ОЗ, № 158/2013-ОЗ, № 171/2013-ОЗ,</w:t>
        <w:br/>
        <w:t xml:space="preserve">№ 176/2013-ОЗ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в части 1.1 статьи 3 слова «получающие пенсию в размере» заменить словами «имеющие среднедушевой доход семьи (доход одиноко проживающего гражданин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в абзаце втором пункта 12 статьи 5 слова «получающим пенсию в размере» заменить словами «имеющим среднедушевой доход семьи (доход одиноко проживающего гражданин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в абзаце втором пункта 8 части 1 статьи 7 слова «получающие пенсию в размере» заменить словами «имеющие среднедушевой доход семьи (доход одиноко проживающего гражданин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в статье 1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ункт 4 части 1 признать утратившим сил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части 5 слова «получающие пенсию в размере» заменить словами «имеющие среднедушевой доход семьи (доход одиноко проживающего гражданин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полнить частью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8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м, указанным в пункте 28 статьи 1 настоящего Закона, имеющим среднедушевой доход семьи (доход одиноко проживающего гражданина) ниже двух с половиной кратной величины прожиточного минимума, установленного в Московской области для пенсионеров, предоставляется бесплатное изготовление и ремонт зубных протезов</w:t>
        <w:br/>
        <w:t xml:space="preserve">(за исключением протезов из драгоценных металлов, металлокерамики, других дорогостоящих материалов и искусственных имплантатов) в медицинских организациях по месту жительства в соответствии с перечнем, утвержденным центральным исполнительным органом государственной власти Московской области, уполномоченным в сфере здравоохра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сключительных случаях изготовление протезов из драгоценных металлов, металлокерамики и других дорогостоящих материалов разрешается в порядке и на условиях, установленных Правительством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ная мера социальной поддержки предоставляется указанным лицам при достижении ими возраста, дающего право на получение трудовой пенсии по старости в соответствии с законодательством Российской Федерации (мужчины, достигшие возраста 60 лет; женщины, достигшие возраста 55 лет), в случае прекращения ими трудовой деятельности, за исключением лиц, социальная поддержка которым установлена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Закон вступает в силу 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я  части 1.1 статьи 3, абзаца второго пункта 12 статьи 5, абзаца второго  пункта 8 части 1 статьи 7, частей 5 и 8 статьи 14 Закона Московской области № 36/2006-ОЗ «О социальной поддержке отдельных категорий граждан в Московской области» (в редакции настоящего Закона) не распространяются на правоотношения, возникшие в связи с предоставлением    мер   социальной   поддержки   гражданам, обративш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их получением до дня вступления в силу настоящего Зак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  09  »   декабря   2014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6/2014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ind w:right="-90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27.11.2014  №  3/107-П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606AAB8855FBFBB832D99F0BA386802E7253BB91210F7B488A8F478A8MDN" TargetMode="External"/><Relationship Id="rId3" Type="http://schemas.openxmlformats.org/officeDocument/2006/relationships/hyperlink" Target="consultantplus://offline/main?base=MOB;n=71174;fld=134;dst=100007" TargetMode="External"/><Relationship Id="rId4" Type="http://schemas.openxmlformats.org/officeDocument/2006/relationships/hyperlink" Target="consultantplus://offline/main?base=MOB;n=72624;fld=134;dst=100028" TargetMode="External"/><Relationship Id="rId5" Type="http://schemas.openxmlformats.org/officeDocument/2006/relationships/hyperlink" Target="consultantplus://offline/main?base=MOB;n=100535;fld=134;dst=100007" TargetMode="External"/><Relationship Id="rId6" Type="http://schemas.openxmlformats.org/officeDocument/2006/relationships/hyperlink" Target="consultantplus://offline/main?base=MOB;n=104548;fld=134;dst=100007" TargetMode="External"/><Relationship Id="rId7" Type="http://schemas.openxmlformats.org/officeDocument/2006/relationships/hyperlink" Target="consultantplus://offline/main?base=MOB;n=105993;fld=134;dst=100007" TargetMode="External"/><Relationship Id="rId8" Type="http://schemas.openxmlformats.org/officeDocument/2006/relationships/hyperlink" Target="consultantplus://offline/main?base=MOB;n=114216;fld=134;dst=100007" TargetMode="External"/><Relationship Id="rId9" Type="http://schemas.openxmlformats.org/officeDocument/2006/relationships/hyperlink" Target="consultantplus://offline/main?base=MOB;n=118700;fld=134;dst=100007" TargetMode="External"/><Relationship Id="rId10" Type="http://schemas.openxmlformats.org/officeDocument/2006/relationships/hyperlink" Target="consultantplus://offline/main?base=MOB;n=119376;fld=134;dst=100007" TargetMode="External"/><Relationship Id="rId11" Type="http://schemas.openxmlformats.org/officeDocument/2006/relationships/hyperlink" Target="consultantplus://offline/main?base=MOB;n=122536;fld=134;dst=100007" TargetMode="External"/><Relationship Id="rId12" Type="http://schemas.openxmlformats.org/officeDocument/2006/relationships/hyperlink" Target="consultantplus://offline/main?base=MOB;n=125656;fld=134;dst=100007" TargetMode="External"/><Relationship Id="rId13" Type="http://schemas.openxmlformats.org/officeDocument/2006/relationships/hyperlink" Target="consultantplus://offline/main?base=MOB;n=126508;fld=134;dst=100007" TargetMode="External"/><Relationship Id="rId14" Type="http://schemas.openxmlformats.org/officeDocument/2006/relationships/hyperlink" Target="consultantplus://offline/main?base=MOB;n=127953;fld=134;dst=100007" TargetMode="External"/><Relationship Id="rId15" Type="http://schemas.openxmlformats.org/officeDocument/2006/relationships/hyperlink" Target="consultantplus://offline/main?base=MOB;n=132709;fld=134;dst=100007" TargetMode="External"/><Relationship Id="rId16" Type="http://schemas.openxmlformats.org/officeDocument/2006/relationships/hyperlink" Target="consultantplus://offline/main?base=MOB;n=133140;fld=134;dst=100013" TargetMode="External"/><Relationship Id="rId17" Type="http://schemas.openxmlformats.org/officeDocument/2006/relationships/hyperlink" Target="consultantplus://offline/main?base=MOB;n=134525;fld=134;dst=100007" TargetMode="External"/><Relationship Id="rId18" Type="http://schemas.openxmlformats.org/officeDocument/2006/relationships/hyperlink" Target="consultantplus://offline/main?base=MOB;n=136839;fld=134;dst=100007" TargetMode="External"/><Relationship Id="rId19" Type="http://schemas.openxmlformats.org/officeDocument/2006/relationships/hyperlink" Target="consultantplus://offline/main?base=MOB;n=137311;fld=134;dst=10000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2:00Z</dcterms:created>
  <dc:creator>Редькина Наталья Вадимовна</dc:creator>
  <dc:description/>
  <cp:keywords/>
  <dc:language>en-US</dc:language>
  <cp:lastModifiedBy>Воронец М.В.</cp:lastModifiedBy>
  <cp:lastPrinted>2013-09-17T10:23:00Z</cp:lastPrinted>
  <dcterms:modified xsi:type="dcterms:W3CDTF">2014-12-12T11:59:00Z</dcterms:modified>
  <cp:revision>3</cp:revision>
  <dc:subject/>
  <dc:title/>
</cp:coreProperties>
</file>